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4"/>
        <w:gridCol w:w="2508"/>
        <w:gridCol w:w="2349"/>
        <w:gridCol w:w="4082"/>
        <w:gridCol w:w="3212"/>
        <w:gridCol w:w="3352"/>
        <w:gridCol w:w="2600"/>
        <w:gridCol w:w="2226"/>
      </w:tblGrid>
      <w:tr>
        <w:trPr>
          <w:trHeight w:val="260" w:hRule="atLeast"/>
          <w:cantSplit w:val="true"/>
        </w:trPr>
        <w:tc>
          <w:tcPr>
            <w:tcW w:w="21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</w:rPr>
              <w:t>2018-19 Güz Dönemi Kimya Lisans Ders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65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8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001 Fizik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7/ Gr.28 / Gr.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B-2A08 / B-2D12 / B-2D13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31 Fizikokimy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 / Gr3/ Gr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4 / B-ZA06 7 B-ZA02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3452 Enstrümental Analiz Lab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7 Lab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66" w:right="1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4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41 Analitik Kimya Lab.1 Gr2</w:t>
            </w:r>
          </w:p>
          <w:p>
            <w:pPr>
              <w:pStyle w:val="Normal"/>
              <w:spacing w:lineRule="auto" w:line="276"/>
              <w:ind w:left="-14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1 Lab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21 Biyokimya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A06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21 Biochemistry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 / B-1D13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1 Matematik 1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9 / Gr.10 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A06 / B-1A10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31 Organik Kimya Lab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11 Enstrümental Analiz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 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12 / B-1D13 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12 Enstrümental Analiz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2</w:t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611 İş Sağlığı Ve Güv.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11 Analitik Kimya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31 Organic Chemistry Lab.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2 Lab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11 Biyokimya Lab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08 Lab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 Atatürk İlkeleri ve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k.Tarihi Gr.23 / Gr.24 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-2D03 / B-2D04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71 Kimya Tarihi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21 Biyokimya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ZA06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21 Biochemistry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1 Matematik 1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9 / Gr.10 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 / B-1A06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51 Fizikokimya Lab.2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  <w:tab w:val="left" w:pos="3997" w:leader="none"/>
                <w:tab w:val="left" w:pos="4294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401Gıda Katkı Maddeleri ve Analiz Yö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etik Kim.ve Üretim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21 Anorganik Kimya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1 /  Gr2 /  Gr3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1001 Fizik 1 Laboratuvar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7/ Gr.28 / Gr.29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DB1031 İleri İngilizce 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3 / Gr.44 / Gr.45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31 Fizikokimya 1</w:t>
            </w:r>
          </w:p>
          <w:p>
            <w:pPr>
              <w:pStyle w:val="Normal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 / Gr3/Gr4</w:t>
            </w:r>
          </w:p>
          <w:p>
            <w:pPr>
              <w:pStyle w:val="Normal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1 / B-ZD07/ B-ZD03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9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teknolojik Yöntemle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91Yem Kimyası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9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41 Analitik Kimya Lab. 1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1 Lab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41 Organik Kimya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07 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41 Organic Chemistry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/ Gr4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11 / B-1D12 </w:t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601 Genel Kimya 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 Gr4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 / B-1D14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601 General Chemistry 1 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D12</w:t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51 Fizikokimya Lab.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 Lab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901Biyokimya 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2D07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1 Türkçe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2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01Biochemistry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2D07 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621 Genel Kimya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Gr4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11 Analitik Kimy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1Organik Kimya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3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1Organic  Chemistry 3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4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1621 General Chemistry Lab.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21 Anorganik Kimy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901Biyokimya 3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2D03 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901Biochemistry 3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>
                <w:sz w:val="16"/>
                <w:szCs w:val="16"/>
              </w:rPr>
              <w:t>B-2D04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621 General Chemistry </w:t>
            </w:r>
          </w:p>
          <w:p>
            <w:pPr>
              <w:pStyle w:val="Normal"/>
              <w:spacing w:lineRule="auto" w:line="276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Gr1</w:t>
            </w:r>
          </w:p>
          <w:p>
            <w:pPr>
              <w:pStyle w:val="Normal"/>
              <w:spacing w:lineRule="auto" w:line="276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591 Çevre Kimyası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7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41 Organik Kimya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07 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41 Organic Chemistry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/ Gr4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11 / B-1D12 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621 Genel 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31Fizikokimya 3</w:t>
            </w:r>
          </w:p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2 </w:t>
            </w:r>
          </w:p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11 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31 Physical Chemistry  3 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um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KIM1601 Genel Kimya 1 </w:t>
            </w:r>
          </w:p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 Gr4</w:t>
            </w:r>
          </w:p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 / B-1D14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601 General Chemistry 1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 Gr2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D12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2551 Anorganik Kimya Lab.1 Gr1</w:t>
            </w:r>
          </w:p>
          <w:p>
            <w:pPr>
              <w:pStyle w:val="Normal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1Organik Kimy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1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21Organic  Chemistry 3 Gr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4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/>
            </w:pPr>
            <w:r>
              <w:rPr>
                <w:sz w:val="16"/>
                <w:szCs w:val="16"/>
              </w:rPr>
              <w:t>KIM2551 Anorganik Kimya Lab.1 Gr2</w:t>
            </w:r>
          </w:p>
          <w:p>
            <w:pPr>
              <w:pStyle w:val="Normal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1 Lab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M3431Fizikokimya 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-ZD03</w:t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/>
            </w:pPr>
            <w:r>
              <w:rPr>
                <w:sz w:val="16"/>
                <w:szCs w:val="16"/>
              </w:rPr>
              <w:t>KIM3431 Physical Chemistry 3 Gr1</w:t>
            </w:r>
          </w:p>
          <w:p>
            <w:pPr>
              <w:pStyle w:val="Normal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7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6" w:right="-18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611 İş Sağlığı Ve Güv.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11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421 Biochemistry 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4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971İntroduction to Synthetic Biopolymer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1:00Z</dcterms:created>
  <dc:creator>Ömer</dc:creator>
  <dc:description/>
  <cp:keywords/>
  <dc:language>en-US</dc:language>
  <cp:lastModifiedBy>Supervisor</cp:lastModifiedBy>
  <cp:lastPrinted>2018-09-24T09:06:00Z</cp:lastPrinted>
  <dcterms:modified xsi:type="dcterms:W3CDTF">2018-10-02T08:54:00Z</dcterms:modified>
  <cp:revision>6</cp:revision>
  <dc:subject/>
  <dc:title>2014-2015 Bahar Dönemi Kimya Ders Programı</dc:title>
</cp:coreProperties>
</file>